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e que, no caso de meu cônjuge ou companheiro (a) deter a condição de servidor (a) público (a) (federal, estadual e municipal) é vedado o duplo pagamento do referido auxílio, como também declaro que não recebi o mesmo benefício em outro órgão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___/___/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(a) requeren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rícula Siape:</w:t>
        <w:softHyphen/>
        <w:softHyphen/>
        <w:softHyphen/>
        <w:softHyphen/>
        <w:softHyphen/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3:00Z</dcterms:created>
  <dc:creator>PROGEp</dc:creator>
  <dc:description/>
  <cp:keywords/>
  <dc:language>en-US</dc:language>
  <cp:lastModifiedBy>PROGEp</cp:lastModifiedBy>
  <dcterms:modified xsi:type="dcterms:W3CDTF">2025-06-17T17:42:00Z</dcterms:modified>
  <cp:revision>16</cp:revision>
  <dc:subject/>
  <dc:title/>
</cp:coreProperties>
</file>